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ons simp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10795</wp:posOffset>
                </wp:positionV>
                <wp:extent cx="679132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838080"/>
                          <a:chOff x="0" y="0"/>
                          <a:chExt cx="6791400" cy="838080"/>
                        </a:xfrm>
                      </wpg:grpSpPr>
                      <pic:pic xmlns:pic="http://schemas.openxmlformats.org/drawingml/2006/picture">
                        <pic:nvPicPr>
                          <pic:cNvPr id="0" name="1_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33166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_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9040" y="0"/>
                            <a:ext cx="34023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0.85pt;width:534.75pt;height:66pt" coordorigin="-57,-17" coordsize="1069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_5" stroked="f" o:allowincell="f" style="position:absolute;left:-57;top:37;width:5222;height:12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6_10" stroked="f" o:allowincell="f" style="position:absolute;left:5280;top:-17;width:5357;height:13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316865</wp:posOffset>
                </wp:positionV>
                <wp:extent cx="6270625" cy="838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838800"/>
                          <a:chOff x="0" y="0"/>
                          <a:chExt cx="6270480" cy="83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748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6_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1680" y="0"/>
                            <a:ext cx="3538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24.95pt;width:493.75pt;height:66.05pt" coordorigin="327,499" coordsize="9875,1321">
                <v:shape id="shape_0" stroked="f" o:allowincell="f" style="position:absolute;left:327;top:499;width:4211;height:13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6_20" stroked="f" o:allowincell="f" style="position:absolute;left:4629;top:499;width:5572;height:1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ierge</w:t>
        <w:tab/>
        <w:t xml:space="preserve">      Joseph</w:t>
        <w:tab/>
        <w:t>Jésus</w:t>
        <w:tab/>
        <w:t xml:space="preserve">        Ane</w:t>
        <w:tab/>
        <w:t xml:space="preserve">    Bœuf</w:t>
        <w:tab/>
        <w:t xml:space="preserve">      Roi noir</w:t>
        <w:tab/>
        <w:t>Roi jaune         Roi blanc</w:t>
        <w:tab/>
        <w:t xml:space="preserve">         Ange        Cham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0</wp:posOffset>
                </wp:positionV>
                <wp:extent cx="6747510" cy="862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62920"/>
                          <a:chOff x="0" y="0"/>
                          <a:chExt cx="6747480" cy="862920"/>
                        </a:xfrm>
                      </wpg:grpSpPr>
                      <pic:pic xmlns:pic="http://schemas.openxmlformats.org/drawingml/2006/picture">
                        <pic:nvPicPr>
                          <pic:cNvPr id="4" name="21_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232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6_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09920" y="1800"/>
                            <a:ext cx="33375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2.5pt;width:531.3pt;height:67.95pt" coordorigin="45,450" coordsize="10626,1359">
                <v:shape id="shape_0" ID="21_25" stroked="f" o:allowincell="f" style="position:absolute;left:45;top:450;width:5390;height:13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26_30" stroked="f" o:allowincell="f" style="position:absolute;left:5415;top:453;width:5255;height:13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Poissonnière</w:t>
        <w:tab/>
        <w:t xml:space="preserve">   Fileuse          Arlésienne    Arlésienne   Prieuse</w:t>
        <w:tab/>
        <w:t xml:space="preserve">  Margarido     Bohémienne         Laveuse</w:t>
        <w:tab/>
        <w:t xml:space="preserve">   Boulangère</w:t>
      </w:r>
    </w:p>
    <w:p>
      <w:pPr>
        <w:pStyle w:val="Normal"/>
        <w:rPr/>
      </w:pPr>
      <w:r>
        <w:rPr/>
        <w:tab/>
        <w:tab/>
        <w:tab/>
        <w:tab/>
        <w:tab/>
        <w:t xml:space="preserve">        vi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eille       Bouquetière   F.à la lanterne  F.à la cruche  F.à l’oie   F.aux fagots  F.à la poule      F.à l’ail        F.à l’aïoli       Femme au</w:t>
      </w:r>
    </w:p>
    <w:p>
      <w:pPr>
        <w:pStyle w:val="Normal"/>
        <w:ind w:left="9204" w:firstLine="708"/>
        <w:rPr/>
      </w:pPr>
      <w:r>
        <w:rPr/>
        <w:t xml:space="preserve">berceau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2700</wp:posOffset>
                </wp:positionV>
                <wp:extent cx="6620510" cy="841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841320"/>
                          <a:chOff x="0" y="0"/>
                          <a:chExt cx="6620400" cy="841320"/>
                        </a:xfrm>
                      </wpg:grpSpPr>
                      <pic:pic xmlns:pic="http://schemas.openxmlformats.org/drawingml/2006/picture">
                        <pic:nvPicPr>
                          <pic:cNvPr id="6" name="31_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828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6_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82840" y="0"/>
                            <a:ext cx="33375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pt;width:521.3pt;height:66.25pt" coordorigin="123,20" coordsize="10426,1325">
                <v:shape id="shape_0" ID="31_35" stroked="f" o:allowincell="f" style="position:absolute;left:123;top:20;width:5169;height:13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36_40" stroked="f" o:allowincell="f" style="position:absolute;left:5293;top:20;width:5255;height:13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icoteuse   F. limaçons          Ravie           F. Brousse    Niçoise  F. lavande       Pêcheur       F. pot au lait    Paysan       Paysan bl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blous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6784340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57160"/>
                          <a:chOff x="0" y="0"/>
                          <a:chExt cx="6784200" cy="857160"/>
                        </a:xfrm>
                      </wpg:grpSpPr>
                      <pic:pic xmlns:pic="http://schemas.openxmlformats.org/drawingml/2006/picture">
                        <pic:nvPicPr>
                          <pic:cNvPr id="8" name="41_4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832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46_5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64200" y="6840"/>
                            <a:ext cx="34200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5pt;width:534.2pt;height:67.5pt" coordorigin="-45,10" coordsize="10684,1350">
                <v:shape id="shape_0" ID="41_45" stroked="f" o:allowincell="f" style="position:absolute;left:-45;top:10;width:5327;height:13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46_50" stroked="f" o:allowincell="f" style="position:absolute;left:5253;top:21;width:5385;height:13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an panier  Valet ferme    Berger au       Berger            Berger  Berger couché     Ravi       Bartoumio  Tambourinaire    Bohémien</w:t>
      </w:r>
    </w:p>
    <w:p>
      <w:pPr>
        <w:pStyle w:val="Normal"/>
        <w:rPr/>
      </w:pPr>
      <w:r>
        <w:rPr/>
        <w:tab/>
        <w:tab/>
        <w:tab/>
        <w:t xml:space="preserve">      Mouton         Jeune              Vieu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620</wp:posOffset>
                </wp:positionV>
                <wp:extent cx="6677660" cy="859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859680"/>
                          <a:chOff x="0" y="0"/>
                          <a:chExt cx="6677640" cy="859680"/>
                        </a:xfrm>
                      </wpg:grpSpPr>
                      <pic:pic xmlns:pic="http://schemas.openxmlformats.org/drawingml/2006/picture">
                        <pic:nvPicPr>
                          <pic:cNvPr id="10" name="51_5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240"/>
                            <a:ext cx="33285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56_6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349080" y="0"/>
                            <a:ext cx="3328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6pt;width:525.8pt;height:67.7pt" coordorigin="51,12" coordsize="10516,1354">
                <v:shape id="shape_0" ID="51_55" stroked="f" o:allowincell="f" style="position:absolute;left:51;top:31;width:5241;height:13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56_60" stroked="f" o:allowincell="f" style="position:absolute;left:5325;top:12;width:5241;height:13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47650</wp:posOffset>
                </wp:positionV>
                <wp:extent cx="4732020" cy="831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831960"/>
                          <a:chOff x="0" y="0"/>
                          <a:chExt cx="4732200" cy="831960"/>
                        </a:xfrm>
                      </wpg:grpSpPr>
                      <pic:pic xmlns:pic="http://schemas.openxmlformats.org/drawingml/2006/picture">
                        <pic:nvPicPr>
                          <pic:cNvPr id="12" name="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45080" y="125640"/>
                            <a:ext cx="9867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61_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277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hasseur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57640" y="11520"/>
                            <a:ext cx="4388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5pt;width:372.55pt;height:65.5pt" coordorigin="75,390" coordsize="7451,1310">
                <v:shape id="shape_0" ID="15" stroked="f" o:allowincell="f" style="position:absolute;left:5973;top:588;width:1553;height:10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61_65" stroked="f" o:allowincell="f" style="position:absolute;left:75;top:390;width:5082;height:13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chasseur" stroked="f" o:allowincell="f" style="position:absolute;left:5205;top:408;width:690;height:12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nonceur      Maire               Curé</w:t>
        <w:tab/>
        <w:t xml:space="preserve">            Meunier</w:t>
        <w:tab/>
        <w:t xml:space="preserve">        Gigié       Boulanger    Vagabond         Potier         H. fagot     H.au co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. au vin    H. à la poule     Enfant           Papet          Homme    Chasseur       Chameau</w:t>
      </w:r>
    </w:p>
    <w:p>
      <w:pPr>
        <w:pStyle w:val="Normal"/>
        <w:rPr/>
      </w:pPr>
      <w:r>
        <w:rPr/>
        <w:tab/>
        <w:tab/>
        <w:tab/>
        <w:t xml:space="preserve">   Aux fruits                       au ton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ntons double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925</wp:posOffset>
            </wp:positionH>
            <wp:positionV relativeFrom="paragraph">
              <wp:posOffset>153035</wp:posOffset>
            </wp:positionV>
            <wp:extent cx="1131570" cy="935355"/>
            <wp:effectExtent l="0" t="0" r="0" b="0"/>
            <wp:wrapTopAndBottom/>
            <wp:docPr id="8" name="ele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lep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1215</wp:posOffset>
            </wp:positionH>
            <wp:positionV relativeFrom="paragraph">
              <wp:posOffset>259715</wp:posOffset>
            </wp:positionV>
            <wp:extent cx="2651760" cy="822960"/>
            <wp:effectExtent l="0" t="0" r="0" b="0"/>
            <wp:wrapTopAndBottom/>
            <wp:docPr id="9" name="dou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ubl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   Aveugle       Grasset        Rémouleur      F. à l’ane</w:t>
        <w:tab/>
        <w:tab/>
        <w:t>Eléph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  Et son fils     Grassett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imau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7155</wp:posOffset>
                </wp:positionV>
                <wp:extent cx="6448425" cy="76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768240"/>
                          <a:chOff x="0" y="0"/>
                          <a:chExt cx="6448320" cy="768240"/>
                        </a:xfrm>
                      </wpg:grpSpPr>
                      <pic:pic xmlns:pic="http://schemas.openxmlformats.org/drawingml/2006/picture">
                        <pic:nvPicPr>
                          <pic:cNvPr id="15" name="a1_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2277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a6_1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85080" y="95760"/>
                            <a:ext cx="30632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65pt;width:507.7pt;height:60.5pt" coordorigin="45,153" coordsize="10154,1210">
                <v:shape id="shape_0" ID="a1_5" stroked="f" o:allowincell="f" style="position:absolute;left:45;top:153;width:5082;height:12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a6_10" stroked="f" o:allowincell="f" style="position:absolute;left:5376;top:304;width:4823;height:103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pin              Oie               Canard             Coq           Poule             Mouton               Mouton             Mouton             Coch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Broutant              couché               de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mmandes se font par courrier à l’adresse en en-tête accompagnées du règlement par </w:t>
      </w:r>
      <w:r>
        <w:rPr>
          <w:b/>
        </w:rPr>
        <w:t xml:space="preserve">chèque en Francs Français  </w:t>
      </w:r>
    </w:p>
    <w:p>
      <w:pPr>
        <w:pStyle w:val="Normal"/>
        <w:rPr/>
      </w:pPr>
      <w:r>
        <w:rPr/>
        <w:t>libellé</w:t>
      </w:r>
      <w:r>
        <w:rPr>
          <w:b/>
        </w:rPr>
        <w:t xml:space="preserve"> à l’ordre de Terre de Sole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 frais de participation au port </w:t>
      </w:r>
      <w:r>
        <w:rPr/>
        <w:t xml:space="preserve"> par envoi sont de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0FF pour la France</w:t>
      </w:r>
    </w:p>
    <w:p>
      <w:pPr>
        <w:pStyle w:val="Normal"/>
        <w:numPr>
          <w:ilvl w:val="0"/>
          <w:numId w:val="2"/>
        </w:numPr>
        <w:rPr/>
      </w:pPr>
      <w:r>
        <w:rPr/>
        <w:t>45 FF pour la C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tres pays nous consu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ajouter à votre commande.</w:t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567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Email : terredesoleil@online.fr</w:t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/>
        </w:tcPr>
        <w:p>
          <w:pPr>
            <w:pStyle w:val="Header"/>
            <w:rPr/>
          </w:pPr>
          <w:r>
            <w:rPr/>
            <w:t>TERRE DE SOLEIL</w:t>
          </w:r>
        </w:p>
        <w:p>
          <w:pPr>
            <w:pStyle w:val="Header"/>
            <w:rPr/>
          </w:pPr>
          <w:r>
            <w:rPr/>
            <w:t>1 Rue de l’aube</w:t>
          </w:r>
        </w:p>
        <w:p>
          <w:pPr>
            <w:pStyle w:val="Header"/>
            <w:rPr/>
          </w:pPr>
          <w:r>
            <w:rPr/>
            <w:t>83330  Le Castellet</w:t>
          </w:r>
        </w:p>
        <w:p>
          <w:pPr>
            <w:pStyle w:val="Header"/>
            <w:rPr/>
          </w:pPr>
          <w:r>
            <w:rPr/>
            <w:t>FRANCE</w:t>
          </w:r>
        </w:p>
      </w:tc>
      <w:tc>
        <w:tcPr>
          <w:tcW w:w="359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u w:val="single"/>
            </w:rPr>
          </w:pPr>
          <w:r>
            <w:rPr>
              <w:b/>
              <w:i/>
              <w:sz w:val="28"/>
              <w:u w:val="single"/>
            </w:rPr>
            <w:t>SANTONS  COULOMB</w:t>
          </w:r>
        </w:p>
      </w:tc>
      <w:tc>
        <w:tcPr>
          <w:tcW w:w="3590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u w:val="single"/>
            </w:rPr>
          </w:pPr>
          <w:r>
            <w:rPr>
              <w:b/>
              <w:i/>
              <w:sz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16:00Z</dcterms:created>
  <dc:creator>JACQUES</dc:creator>
  <dc:description/>
  <dc:language>en-US</dc:language>
  <cp:lastModifiedBy>JACQUES</cp:lastModifiedBy>
  <cp:lastPrinted>2001-02-03T17:18:00Z</cp:lastPrinted>
  <dcterms:modified xsi:type="dcterms:W3CDTF">2001-02-22T16:16:00Z</dcterms:modified>
  <cp:revision>2</cp:revision>
  <dc:subject/>
  <dc:title>hghghg</dc:title>
</cp:coreProperties>
</file>