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9850</wp:posOffset>
                </wp:positionV>
                <wp:extent cx="6655435" cy="909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910080"/>
                          <a:chOff x="0" y="0"/>
                          <a:chExt cx="6655320" cy="910080"/>
                        </a:xfrm>
                      </wpg:grpSpPr>
                      <pic:pic xmlns:pic="http://schemas.openxmlformats.org/drawingml/2006/picture">
                        <pic:nvPicPr>
                          <pic:cNvPr id="0" name="1_5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32310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6_7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1000" y="3960"/>
                            <a:ext cx="13593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8_10P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5280" y="0"/>
                            <a:ext cx="20300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5.5pt;width:524pt;height:71.65pt" coordorigin="-65,110" coordsize="10480,1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_5P" stroked="f" o:allowincell="f" style="position:absolute;left:-65;top:122;width:5087;height:14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6_7P" stroked="f" o:allowincell="f" style="position:absolute;left:5023;top:116;width:2140;height:13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8_10P" stroked="f" o:allowincell="f" style="position:absolute;left:7219;top:110;width:3196;height:14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erge      Jésus </w:t>
        <w:tab/>
        <w:t>Joseph</w:t>
        <w:tab/>
        <w:t xml:space="preserve">          Ane</w:t>
        <w:tab/>
        <w:t xml:space="preserve">    Bœuf        Gaspard</w:t>
        <w:tab/>
        <w:t>Melchior     Balthazar</w:t>
        <w:tab/>
        <w:t xml:space="preserve">    Ange</w:t>
        <w:tab/>
        <w:t xml:space="preserve">       Bergèr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48260</wp:posOffset>
                </wp:positionV>
                <wp:extent cx="6690360" cy="869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69400"/>
                          <a:chOff x="0" y="0"/>
                          <a:chExt cx="6690240" cy="869400"/>
                        </a:xfrm>
                      </wpg:grpSpPr>
                      <pic:pic xmlns:pic="http://schemas.openxmlformats.org/drawingml/2006/picture">
                        <pic:nvPicPr>
                          <pic:cNvPr id="3" name="11_15P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2604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6_20P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60600" y="7560"/>
                            <a:ext cx="33300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3.8pt;width:526.85pt;height:68.45pt" coordorigin="-79,76" coordsize="10537,1369">
                <v:shape id="shape_0" ID="11_15P" stroked="f" o:allowincell="f" style="position:absolute;left:-79;top:76;width:5237;height:13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16_20P" stroked="f" o:allowincell="f" style="position:absolute;left:5213;top:88;width:5243;height:13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êcheur</w:t>
        <w:tab/>
        <w:t xml:space="preserve">     Poissonnière     Berger</w:t>
      </w:r>
      <w:r>
        <w:rPr>
          <w:lang w:val="en-US"/>
        </w:rPr>
        <w:t xml:space="preserve"> </w:t>
      </w:r>
      <w:r>
        <w:rPr/>
        <w:tab/>
        <w:t xml:space="preserve">        Provençale     Meunier   </w:t>
      </w:r>
      <w:r>
        <w:rPr>
          <w:sz w:val="18"/>
        </w:rPr>
        <w:t>Tambourinaire</w:t>
      </w:r>
      <w:r>
        <w:rPr/>
        <w:t xml:space="preserve">  Arlésienne  </w:t>
      </w:r>
      <w:r>
        <w:rPr>
          <w:sz w:val="18"/>
        </w:rPr>
        <w:t xml:space="preserve">Homme fagot   Femme fagot   </w:t>
      </w:r>
      <w:r>
        <w:rPr>
          <w:sz w:val="16"/>
        </w:rPr>
        <w:t>Bartoumiou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</w:t>
      </w:r>
      <w:r>
        <w:rPr/>
        <w:t>Aïoli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2860</wp:posOffset>
                </wp:positionV>
                <wp:extent cx="6699885" cy="880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880200"/>
                          <a:chOff x="0" y="0"/>
                          <a:chExt cx="6699960" cy="880200"/>
                        </a:xfrm>
                      </wpg:grpSpPr>
                      <pic:pic xmlns:pic="http://schemas.openxmlformats.org/drawingml/2006/picture">
                        <pic:nvPicPr>
                          <pic:cNvPr id="5" name="21_25P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960"/>
                            <a:ext cx="333000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6_31P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69960" y="0"/>
                            <a:ext cx="33300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.8pt;width:527.55pt;height:69.3pt" coordorigin="-57,36" coordsize="10551,1386">
                <v:shape id="shape_0" ID="21_25P" stroked="f" o:allowincell="f" style="position:absolute;left:-57;top:43;width:5243;height:13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26_31P" stroked="f" o:allowincell="f" style="position:absolute;left:5250;top:36;width:5243;height:13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use          Maire</w:t>
        <w:tab/>
        <w:t xml:space="preserve">Margorido      Jourdan           Dame       Chasseur        Fileuse       </w:t>
      </w:r>
      <w:r>
        <w:rPr>
          <w:sz w:val="18"/>
        </w:rPr>
        <w:t>Valet mouton   Blanchisseuse    Porteus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de poule</w:t>
      </w:r>
      <w:r>
        <w:rPr/>
        <w:tab/>
        <w:tab/>
        <w:tab/>
        <w:tab/>
        <w:tab/>
        <w:tab/>
      </w:r>
      <w:r>
        <w:rPr>
          <w:sz w:val="18"/>
        </w:rPr>
        <w:t>chaufferette</w:t>
        <w:tab/>
        <w:tab/>
        <w:tab/>
        <w:tab/>
        <w:tab/>
        <w:tab/>
        <w:t xml:space="preserve">          de lange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5405</wp:posOffset>
                </wp:positionV>
                <wp:extent cx="6709410" cy="869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869400"/>
                          <a:chOff x="0" y="0"/>
                          <a:chExt cx="6709320" cy="869400"/>
                        </a:xfrm>
                      </wpg:grpSpPr>
                      <pic:pic xmlns:pic="http://schemas.openxmlformats.org/drawingml/2006/picture">
                        <pic:nvPicPr>
                          <pic:cNvPr id="7" name="32_36P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33300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37_45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79320" y="0"/>
                            <a:ext cx="33300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.15pt;width:528.3pt;height:68.45pt" coordorigin="-33,103" coordsize="10566,1369">
                <v:shape id="shape_0" ID="32_36P" stroked="f" o:allowincell="f" style="position:absolute;left:-33;top:115;width:5243;height:135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37_45P" stroked="f" o:allowincell="f" style="position:absolute;left:5289;top:103;width:5243;height:13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êcheur </w:t>
        <w:tab/>
        <w:t xml:space="preserve">       Vielle Arles      Ramoneur      Porteuse jarre   Bohémien     Bohémienne      Roustide          Porteuse</w:t>
        <w:tab/>
        <w:t xml:space="preserve">     </w:t>
      </w:r>
      <w:r>
        <w:rPr/>
        <w:t>Ravi</w:t>
        <w:tab/>
        <w:t xml:space="preserve">         </w:t>
      </w:r>
      <w:r>
        <w:rPr>
          <w:sz w:val="18"/>
        </w:rPr>
        <w:t>Femme sur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ssis</w:t>
        <w:tab/>
        <w:tab/>
        <w:tab/>
        <w:tab/>
        <w:tab/>
        <w:tab/>
        <w:tab/>
        <w:tab/>
        <w:tab/>
        <w:t xml:space="preserve">  Lanterne           berceau</w:t>
        <w:tab/>
        <w:tab/>
        <w:t xml:space="preserve">             fagot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4290</wp:posOffset>
                </wp:positionV>
                <wp:extent cx="6709410" cy="869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870120"/>
                          <a:chOff x="0" y="0"/>
                          <a:chExt cx="6709320" cy="870120"/>
                        </a:xfrm>
                      </wpg:grpSpPr>
                      <pic:pic xmlns:pic="http://schemas.openxmlformats.org/drawingml/2006/picture">
                        <pic:nvPicPr>
                          <pic:cNvPr id="9" name="48_53P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3300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54_58P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79320" y="3960"/>
                            <a:ext cx="33300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.7pt;width:528.25pt;height:68.5pt" coordorigin="-9,54" coordsize="10565,1370">
                <v:shape id="shape_0" ID="48_53P" stroked="f" o:allowincell="f" style="position:absolute;left:-9;top:54;width:5243;height:13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54_58P" stroked="f" o:allowincell="f" style="position:absolute;left:5313;top:60;width:5243;height:13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rteur d’ail   Porteuse d’ail   </w:t>
      </w:r>
      <w:r>
        <w:rPr>
          <w:sz w:val="16"/>
        </w:rPr>
        <w:t xml:space="preserve">Garde champêtre  </w:t>
      </w:r>
      <w:r>
        <w:rPr>
          <w:sz w:val="18"/>
        </w:rPr>
        <w:t>Tricoteuse        Vannier         Laveuse              Curé             Bûcheron      Fermière oie    Ane meunier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49530</wp:posOffset>
                </wp:positionV>
                <wp:extent cx="6701790" cy="869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870120"/>
                          <a:chOff x="0" y="0"/>
                          <a:chExt cx="6701760" cy="870120"/>
                        </a:xfrm>
                      </wpg:grpSpPr>
                      <pic:pic xmlns:pic="http://schemas.openxmlformats.org/drawingml/2006/picture">
                        <pic:nvPicPr>
                          <pic:cNvPr id="11" name="59_63P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960"/>
                            <a:ext cx="33300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64_69P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71760" y="0"/>
                            <a:ext cx="33300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.9pt;width:527.7pt;height:68.5pt" coordorigin="-3,78" coordsize="10554,1370">
                <v:shape id="shape_0" ID="59_63P" stroked="f" o:allowincell="f" style="position:absolute;left:-3;top:84;width:5243;height:13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64_69P" stroked="f" o:allowincell="f" style="position:absolute;left:5307;top:78;width:5243;height:13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e berger       Ane fermier     Provençale          Potier             Pistachié      Clochard         Marchand        Boulanger       Joueuse de      Porteuse de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158115</wp:posOffset>
            </wp:positionV>
            <wp:extent cx="3329940" cy="866140"/>
            <wp:effectExtent l="0" t="0" r="0" b="0"/>
            <wp:wrapTopAndBottom/>
            <wp:docPr id="7" name="70_7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0_75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6135</wp:posOffset>
            </wp:positionH>
            <wp:positionV relativeFrom="paragraph">
              <wp:posOffset>171450</wp:posOffset>
            </wp:positionV>
            <wp:extent cx="3329940" cy="866140"/>
            <wp:effectExtent l="0" t="0" r="0" b="0"/>
            <wp:wrapTopAndBottom/>
            <wp:docPr id="8" name="76_8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6_80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ab/>
        <w:tab/>
        <w:tab/>
        <w:tab/>
        <w:tab/>
        <w:tab/>
        <w:tab/>
        <w:t xml:space="preserve">              Fromage chèvre                            vielle               lavande</w:t>
      </w:r>
    </w:p>
    <w:p>
      <w:pPr>
        <w:pStyle w:val="Normal"/>
        <w:rPr/>
      </w:pPr>
      <w:r>
        <w:rPr>
          <w:sz w:val="18"/>
        </w:rPr>
        <w:t xml:space="preserve">Chiffonnier     Facteur rural     Jardinier       Dame au caléu   Chamelier    </w:t>
      </w:r>
      <w:r>
        <w:rPr>
          <w:sz w:val="16"/>
        </w:rPr>
        <w:t xml:space="preserve">Porteuse courge      </w:t>
      </w:r>
      <w:r>
        <w:rPr>
          <w:sz w:val="18"/>
        </w:rPr>
        <w:t>Sourcier          Niçoise           Cuisinier        St Franço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19685</wp:posOffset>
                </wp:positionV>
                <wp:extent cx="6736080" cy="866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866160"/>
                          <a:chOff x="0" y="0"/>
                          <a:chExt cx="6735960" cy="866160"/>
                        </a:xfrm>
                      </wpg:grpSpPr>
                      <pic:pic xmlns:pic="http://schemas.openxmlformats.org/drawingml/2006/picture">
                        <pic:nvPicPr>
                          <pic:cNvPr id="13" name="81_87P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3300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88_93P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06320" y="0"/>
                            <a:ext cx="33300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.55pt;width:530.4pt;height:68.2pt" coordorigin="-57,31" coordsize="10608,1364">
                <v:shape id="shape_0" ID="81_87P" stroked="f" o:allowincell="f" style="position:absolute;left:-57;top:31;width:5243;height:13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88_93P" stroked="f" o:allowincell="f" style="position:absolute;left:5307;top:31;width:5243;height:136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hercheur        Aixoise              Femme          Réparateur      Maraîchère    Maître école    Marchande</w:t>
      </w:r>
      <w:r>
        <w:rPr>
          <w:sz w:val="16"/>
        </w:rPr>
        <w:t xml:space="preserve">       </w:t>
      </w:r>
      <w:r>
        <w:rPr>
          <w:sz w:val="18"/>
        </w:rPr>
        <w:t>Ramasseur</w:t>
        <w:tab/>
        <w:t xml:space="preserve">     Souffleur        Marchand</w:t>
      </w:r>
    </w:p>
    <w:p>
      <w:pPr>
        <w:pStyle w:val="Normal"/>
        <w:rPr>
          <w:sz w:val="18"/>
        </w:rPr>
      </w:pPr>
      <w:r>
        <w:rPr>
          <w:sz w:val="18"/>
        </w:rPr>
        <w:t>de truffes                               tambourinaire     de faïence          assise                                  de brousses        d’olives</w:t>
        <w:tab/>
        <w:t xml:space="preserve">     de verre             de v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ANTONS DOUBLE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1375</wp:posOffset>
            </wp:positionH>
            <wp:positionV relativeFrom="paragraph">
              <wp:posOffset>132080</wp:posOffset>
            </wp:positionV>
            <wp:extent cx="3346450" cy="871855"/>
            <wp:effectExtent l="0" t="0" r="0" b="0"/>
            <wp:wrapTopAndBottom/>
            <wp:docPr id="10" name="D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6_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46450" cy="871855"/>
            <wp:effectExtent l="0" t="0" r="0" b="0"/>
            <wp:wrapTopAndBottom/>
            <wp:docPr id="11" name="D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1_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Homme         Femme          Meunier      Rémouleur      Grasset       Aveugle        Gitane et        Vannier       Tonnelier      </w:t>
      </w:r>
      <w:r>
        <w:rPr>
          <w:sz w:val="18"/>
        </w:rPr>
        <w:t>Bouquetiè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sur l’âne        sur l’âne        sur l’âne                            Grassette     et son fils        enfants        au trava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554355</wp:posOffset>
            </wp:positionV>
            <wp:extent cx="3315970" cy="579120"/>
            <wp:effectExtent l="0" t="0" r="0" b="0"/>
            <wp:wrapTopAndBottom/>
            <wp:docPr id="12" name="A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_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3755</wp:posOffset>
            </wp:positionH>
            <wp:positionV relativeFrom="paragraph">
              <wp:posOffset>249555</wp:posOffset>
            </wp:positionV>
            <wp:extent cx="3346450" cy="871855"/>
            <wp:effectExtent l="0" t="0" r="0" b="0"/>
            <wp:wrapTopAndBottom/>
            <wp:docPr id="13" name="A6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6_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IMAUX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Mouton             Mouton           Mouton            Bélier               Chien          Chèvre                Coq             Lapin            Dromadaire         Taureau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roit                couché            brouta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255</wp:posOffset>
                </wp:positionH>
                <wp:positionV relativeFrom="paragraph">
                  <wp:posOffset>100330</wp:posOffset>
                </wp:positionV>
                <wp:extent cx="2535555" cy="931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931680"/>
                          <a:chOff x="0" y="0"/>
                          <a:chExt cx="2535480" cy="931680"/>
                        </a:xfrm>
                      </wpg:grpSpPr>
                      <pic:pic xmlns:pic="http://schemas.openxmlformats.org/drawingml/2006/picture">
                        <pic:nvPicPr>
                          <pic:cNvPr id="15" name="mistr_ren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51720" y="8280"/>
                            <a:ext cx="12841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cézanne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3976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7.9pt;width:199.65pt;height:73.35pt" coordorigin="3213,158" coordsize="3993,1467">
                <v:shape id="shape_0" ID="mistr_ren1" stroked="f" o:allowincell="f" style="position:absolute;left:5184;top:171;width:2021;height:145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cézanne" stroked="f" o:allowincell="f" style="position:absolute;left:3213;top:158;width:1794;height:142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Cézanne   peintre        Coup de Mistral    Renaude</w:t>
      </w:r>
    </w:p>
    <w:sectPr>
      <w:headerReference w:type="default" r:id="rId42"/>
      <w:footerReference w:type="default" r:id="rId43"/>
      <w:type w:val="nextPage"/>
      <w:pgSz w:w="11906" w:h="16838"/>
      <w:pgMar w:left="567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  <w:gridCol w:w="3590"/>
      <w:gridCol w:w="3590"/>
    </w:tblGrid>
    <w:tr>
      <w:trPr/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Email : terredesoleil@online.fr</w:t>
          </w:r>
        </w:p>
      </w:tc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  <w:gridCol w:w="3590"/>
      <w:gridCol w:w="3590"/>
    </w:tblGrid>
    <w:tr>
      <w:trPr/>
      <w:tc>
        <w:tcPr>
          <w:tcW w:w="3590" w:type="dxa"/>
          <w:tcBorders/>
        </w:tcPr>
        <w:p>
          <w:pPr>
            <w:pStyle w:val="Header"/>
            <w:rPr/>
          </w:pPr>
          <w:r>
            <w:rPr/>
            <w:t>TERRE DE SOLEIL</w:t>
          </w:r>
        </w:p>
        <w:p>
          <w:pPr>
            <w:pStyle w:val="Header"/>
            <w:rPr/>
          </w:pPr>
          <w:r>
            <w:rPr/>
            <w:t>1 Rue de l’aube</w:t>
          </w:r>
        </w:p>
        <w:p>
          <w:pPr>
            <w:pStyle w:val="Header"/>
            <w:rPr/>
          </w:pPr>
          <w:r>
            <w:rPr/>
            <w:t>83330  Le Castellet</w:t>
          </w:r>
        </w:p>
        <w:p>
          <w:pPr>
            <w:pStyle w:val="Header"/>
            <w:rPr/>
          </w:pPr>
          <w:r>
            <w:rPr/>
            <w:t>FRANCE</w:t>
          </w:r>
        </w:p>
      </w:tc>
      <w:tc>
        <w:tcPr>
          <w:tcW w:w="359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u w:val="single"/>
            </w:rPr>
          </w:pPr>
          <w:r>
            <w:rPr>
              <w:b/>
              <w:i/>
              <w:sz w:val="28"/>
              <w:u w:val="single"/>
            </w:rPr>
            <w:t>SANTONS  FOUQUE</w:t>
          </w:r>
        </w:p>
      </w:tc>
      <w:tc>
        <w:tcPr>
          <w:tcW w:w="3590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u w:val="single"/>
            </w:rPr>
          </w:pPr>
          <w:r>
            <w:rPr>
              <w:b/>
              <w:i/>
              <w:sz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0:30:00Z</dcterms:created>
  <dc:creator>JACQUES</dc:creator>
  <dc:description/>
  <dc:language>en-US</dc:language>
  <cp:lastModifiedBy>JACQUES</cp:lastModifiedBy>
  <cp:lastPrinted>2001-02-03T17:18:00Z</cp:lastPrinted>
  <dcterms:modified xsi:type="dcterms:W3CDTF">2001-02-04T20:30:00Z</dcterms:modified>
  <cp:revision>2</cp:revision>
  <dc:subject/>
  <dc:title>hghghg</dc:title>
</cp:coreProperties>
</file>